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/>
        <w:t xml:space="preserve">От  23.11.2023 г. № 111                  </w:t>
        <w:tab/>
        <w:t xml:space="preserve">       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в 2023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г № 113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января 2024 года по 31 декабря 2024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Борового сельского поселения                               М.И.Семенищева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Компик</cp:lastModifiedBy>
  <cp:lastPrinted>2014-11-26T10:24:00Z</cp:lastPrinted>
  <dcterms:modified xsi:type="dcterms:W3CDTF">2023-11-23T10:44:00Z</dcterms:modified>
  <cp:revision>17</cp:revision>
  <dc:subject/>
  <dc:title>РЕШЕНИЕ</dc:title>
</cp:coreProperties>
</file>